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921-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1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Норова Хусенбоя Холмахмад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26.05.2025 года, в 20 часов 54 минуты, на 26 км автодороги Сургут - Нижневартовск, в Сургутском районе ХМАО-Югры, Норов Х.Х., управляя транспортным средством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в зоне действия дорожного знака 3.20 «Обгон запрещен». В отношении Норова Х.Х.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Норов Х.Х.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Норова Х.Х.</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Норова Х.Х. в совершении правонарушения подтверждается материалами дела: протоколом от 26.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6.05.2025 года в которой описано и изображено совершение обгона Норовым Х.Х.; письменными объяснениями Норова Х.Х. в которых он не отрицает факт нарушения Правил дорожного движения; видеозаписью.</w:t>
      </w:r>
    </w:p>
    <w:p>
      <w:pPr>
        <w:pStyle w:val="Normal"/>
        <w:ind w:firstLine="708"/>
        <w:jc w:val="both"/>
        <w:rPr/>
      </w:pPr>
      <w:r>
        <w:rPr>
          <w:sz w:val="28"/>
          <w:szCs w:val="28"/>
        </w:rPr>
        <w:t>Действия Норова Х.Х.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Норова Х.Х. не установлено.</w:t>
      </w:r>
    </w:p>
    <w:p>
      <w:pPr>
        <w:pStyle w:val="Normal"/>
        <w:ind w:firstLine="708"/>
        <w:jc w:val="both"/>
        <w:rPr/>
      </w:pPr>
      <w:r>
        <w:rPr>
          <w:sz w:val="28"/>
          <w:szCs w:val="28"/>
        </w:rPr>
        <w:t>Обстоятельством, отягчающим административную ответственность Норова Х.Х. является повторное совершение правонарушения в области дорожного движения, что подтверждается сведениями о привлечении                  Норова Х.Х.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Норова Х.Х., его имущественное положение.</w:t>
      </w:r>
    </w:p>
    <w:p>
      <w:pPr>
        <w:pStyle w:val="Normal"/>
        <w:ind w:firstLine="708"/>
        <w:jc w:val="both"/>
        <w:rPr>
          <w:sz w:val="28"/>
          <w:szCs w:val="28"/>
        </w:rPr>
      </w:pPr>
      <w:r>
        <w:rPr>
          <w:sz w:val="28"/>
          <w:szCs w:val="28"/>
        </w:rPr>
        <w:t>Норов Х.Х.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Норову Х.Х.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Норовым Х.Х.,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Норову Х.Х.,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Норова Хусенбоя Холмахмад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г. Ноябрь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Норов Хусенбой Холмахмадович должен сдать водительское удостоверение в Отдел Госавтоинспекции ОМВД России по г. Ноябрьск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